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2"/>
          <w:lang w:eastAsia="ru-RU"/>
        </w:rPr>
        <w:t>Контрольн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Укажите сложное предложение с различными видами связи (бессоюзное и сочиненно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видно было певца, и чудилось: это поёт трава, цветы и высокое синее неб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кажет Русь, что есть в ней люди, что есть грядущее у н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Я оглянулся: в ста шагах от меня темнела роща, из которой я выше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кажите предложение, в котором запятая между двумя подчинительными союзами (или относительным словом и подчинительным союзом) став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Ей попробовали рассказать, что говорил доктор: но оказалось, что (?) хотя доктор и говорил очень складно и долго, никак нельзя было передать того, что он сказ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до любить труд. Не только любить, но честно относиться к труду, твёрдо при этом памятуя, что (?) если человек живёт, питается и не работает, то это значит, что он поедает чужой тру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сед знал, что (?) если он протянет руку, то с кустов посыплется ро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Прасковья никак не могла привыкнуть к тому, что её дочь выдана за богатого, и (?) когда приходила, то робко жалась в сенях, улыбаясь просительно, и ей высылали чаю и сахару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кажите предложение, в котором на месте скобок необходимо поставить двоеточ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ам, где в берег плещется волна, не шутя берёза загрустила (?) загрустив, заплакала она, ветки долу низко опусти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тери казалось, что с течением времени сын говорит всё меньше (?) и в то же время она замечала, что порою он употреблял какие-то новые слова, непонятные ей, и привычные для неё грубые и резкие выражения выпадают из его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Предметы, которые окружали нас, потеряли свою форму (?) всё сливалось сначала в серую, потом в тёмную масс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Перепишите предложения, расставив недостающие знаки препинания. Составьте схему предложения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Гуськов оглянулся корова медленно подвигалась к березняку и была уже недалеко от того места где он только что стоял (В.Распутин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Если человек не ездил на лошадях по глухим проселочным дорогам то рассказывать мне ему об этом нечего он все равно не поймет (М.Булгаков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Тучи поспешно сбегали с синего свода унизанного ярко мерцавшими звездами, и долгая северная ночь прозрачная и холодная как синие льды раскинулась над глухо роптавшим морем которое словно сердясь еще не улеглось от недавней бури (А.Серафимович)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Едва яркое солнце вышло из-за горы и стало освещать долину по которой мы шли волнистые облака тумана рассеялись и сделалось жарко (Л.Толстой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 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5:00Z</dcterms:created>
  <dc:creator>Надежда</dc:creator>
  <dc:description/>
  <dc:language>en-US</dc:language>
  <cp:lastModifiedBy>Надежда</cp:lastModifiedBy>
  <dcterms:modified xsi:type="dcterms:W3CDTF">2020-04-22T04:51:00Z</dcterms:modified>
  <cp:revision>1</cp:revision>
  <dc:subject/>
  <dc:title/>
</cp:coreProperties>
</file>